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роприятий, приуроченных к празднованию «Дня защитника Отечества - 23 февраля в 2025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в учреждениях, подведомственных управлению культуры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2"/>
        <w:gridCol w:w="3890"/>
        <w:gridCol w:w="2916"/>
        <w:gridCol w:w="2912"/>
        <w:gridCol w:w="27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чреждения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О ответственных организат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ов от УК, тел.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 - 3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ставка рисунков «Защитникам Отечеств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им. К. С. Станиславс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Котовского, 2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. Станиславског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ягаева Е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30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 - 28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ставка «Храни Россию, человек!» Новосибирской городской детско-юношеской общественной организации «Солярис». Вход свобод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ДК «Приморский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ости, 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ДК «Приморск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ер Л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062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церт «Во славу ратных дел» вокального ансамбля «Радуйся душ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Дивногорски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Надежды, 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40 лет ВЛКС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ивногорск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Л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567410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На страже Отечества» Новосибирского городского духового оркестра, посвященный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им. М. Горьког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М. Горь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ГД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51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гров И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16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Фронтовая гармон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им. К. С. Станиславск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. Станиславског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ягаева Е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30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Защитники Росси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им. К. С. Станиславс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Котовского, 2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. Станиславског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ягаева Е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30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Знай СВОих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ТМ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луева, 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ТМ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С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888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чный концерт «Отвага, мужество и честь», посвященный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ТМ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луева, 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ТМ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С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418888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встреча в рамках цикла историко-просветительской и дискуссионной площадки (Лектор – историк, руководитель патриотического клуба Александр Хав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авторских исторических миниатюр ручной рабо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К «Прогресс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1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Прогрес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а А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10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Герой земли Сибирско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нировочная, 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. Станиславског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ягаева Е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513102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детского рисунка «Защитников Отечества славим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иностудия «Поиск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ателадзе, 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тская киностудия «Поиск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Е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9153530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Доблесть в сердце, музыка в душе», посвященная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Дзержинского район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юк А. 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060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Блеск орденов», посвященная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ДЦ им. К. С. Станиславск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ремонтная,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им. К. С. Станиславског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ягаева Е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30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Защитников Родины славим» творческого коллектива ДК им. М. Горького, посвященный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им. М. Горьк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Б. Хмельницкого, 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М. Горьк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513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Достойные потомки Великой страны» исполнителей на русских народных инструментах, посвященный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им. М. Горьког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ДК им. М. Горьк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513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д гитару «Вот это для мужч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свобод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ДК «Приморский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ости, 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ДК «Приморск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ер Л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062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здничный концерт «Твоим защитникам, Россия!», посвященный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Академи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«Академи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цына И. 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03310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зентация военной формы «Честь мундира» в рамках празднования Дня защитника Отечества. Вход свобод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Молодости, 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ДК «Приморск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ер Л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062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сторический концерт «Сибирский солдат», посвященный открытию Года защитника Отечества и боевому пути Сибирской добровольческой 150-й стрелковой дивиз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ости, 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ДК «Приморск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ер Л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062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онцерт «Есть дата в снежном феврале…» вокального ансамбля «Весн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0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убея, 11/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40 лет ВЛКС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Э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79577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библиоте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нижная выставка «Время героев», посвященная участникам С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1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Г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Е. 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библиоте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нижная выставка «Они приближали Победу. Лётчик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Маркс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1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Г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Е. 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Отвага, мужество и чест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К. М. Симонова на площадке музея Боевой Славы Новосибирского ракетного соединен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дарности, 71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Калинин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ей Боевой сл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ченкова Э. М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Я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библиодесант с историческим уроком доблести «Богатырская сила Победы», посвященным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братьев Гримм на площад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77 Ладуш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асный проспект, 330/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Кали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И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5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час «Есть такая профессия – Родину защищат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м. А. С. Пушк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Ле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С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5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обзор «Героическое прошлое Древней Руси», посвященный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Островск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строителей, 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ЦБС Дзерж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нова Е. 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2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Защитником быть – Родине служит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ГДБ им. А. П. Гайда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ГДБ им. А. П. Гайд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Л.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атриотический библиодесант с историческим уроком доблести «Богатырская сила Победы», посвященным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братьев Гримм на площад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77 Ладушки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мыткина, 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Кали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И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5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ащитникам посвящаетс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ГДБ им. А. П. Гайда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ГДБ им. А. П. Гайд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Л.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Святое дело – Родине служит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екрас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Римского-Корсакова, 5/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Ле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И.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7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Держава армией крепк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Ю. Драгунск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, 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А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2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часы рабо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атриотическая акция «Святое дело – Родине служить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мейного чтен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Ле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ченко Н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8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Буду Родине служит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ЦБС Ле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С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5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Защитникам Отечества посвящаетс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и Чекал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Донского, 45/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ыгина А. 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8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ень защитника Отечеств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и Космодемьянской на площадке МБОУ СОШ №4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цовская, 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пелова Ю. 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8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беседа «Всем защитники нужны, всем защитники важн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м. В. И. Дал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лина Н. 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ро героев нашей стран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Б им. М. Е. Салтыкова-Щедрина Центрального округ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аргина И. 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8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атриотический библиодесант с историческим уроком доблести «Богатырская сила Победы», посвященным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ская библиотека им. братьев Гримм на площадке МАДОУ «Детский сад №77 Ладушки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чникова, 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Кали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И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5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лицтурнир «Армейский экспрес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ГДБ им. А. П. Гайда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ГДБ им. А. П. Гайд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Л.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героизма «Собаки на войне», посвященный Дню защитника Отечества в рамках программы «Узнай и защити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иблиотека им. В. М. Шукшин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вардовского, 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Первомайского район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И. 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7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ий круиз «Героями не рождаютс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 Гарина-Михайловск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Октябрь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С. 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6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мастерская «День защитника Отечеств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М. Лав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фато, 1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Октябрь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О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1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вятое дело – Родине служит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Г. Шевченк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, 175/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Октябрь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ут О. 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Сражаюсь, верую, люблю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. 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умов «Стратегия Побед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РБ им. Л. Н. Толст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ход, 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Октябрь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 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. Богатк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Октябрь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О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3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Служба, долг и чест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уначарск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106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Л. 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7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экскурсия «По дорогам войны» совместно с Сибирской мемориальной картинной галере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РБ им. Д. С. Лихаче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Кали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7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перед к победа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М. Лав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фато, 1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Октябрь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О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1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час «Наши защитник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Калейдоскоп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Ле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ва Д. 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турнир «За честь и отвагу», посвященный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Л. А. Кассиля, на площадке муниципального бюджетного учреждения города Новосибирска «Комплексный центр социального обслуживания населения» Калининского райо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уральская 15/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Калинин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КЦСОН» Кали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гина С. 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И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2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есни военных лет», посвященная Дню защитника Отечества в рамках программы «Любовь к Отечеству пита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РБ им. Н. Г. Чернышевск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ая, 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Первомайского район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Е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4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Время герое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РБ и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Ломонос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фийская,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Совет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О. 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6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ащитникам посвящаетс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ГДБ им. А. П. Гайда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ГДБ им. А. П. Гайд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Л.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алейдоскоп «Отчизне служат настоящие мужчин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 Т. Аксак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ваторная, 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Совет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ас Е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6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Мудрость, смелость, сил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Д. Дмитрие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олодежи, 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Совет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Я. 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7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усской славы «Солдат, защитник, победител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Шолох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сы Джалиля, 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Совет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3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а защите Отечеств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Володи Ульян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Е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5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рок мужества «Есть такая профессия – Родину защищат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Я. Шишк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Кубовая, 49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О. С.</w:t>
              <w:br/>
              <w:t>20380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А ну-ка, мальчики!», посвящённая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иблиотека им. А. И. Куприн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зорная, 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Первомайского район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М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4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За Россию древнюю и еще невиданную», посвященная подвигу россиян на С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РБ им. Д. С. Лихаче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Кали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7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Аты-баты, шли солдат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ГДБ им. А. П. Гайда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ГДБ им. А. П. Гайд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Л.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Родина. Отвага. Честь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Астафьева,</w:t>
              <w:br/>
              <w:t>ул. Сибиряков-Гвардейцев, 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Киров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. Д.</w:t>
              <w:br/>
              <w:t>34276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Защитникам Отечества посвящаетс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адк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имского-Корсакова, 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Ле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. 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подарочной открытки «Слава тебе, солдат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ГДБ им. А. П. Гайда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ГДБ им. А. П. Гайд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Л.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997</w:t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Имею честь служить тебе, Росси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Л. Н. Сейфуллино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аданская, 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Е.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«Державы верные сын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. Крупско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1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ес А. Ю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3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Мы – юные защитники Отечества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Калейдоскоп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Ле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ва Д. 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фестиваль короткометражных фильмов о Великой Отечественной войне «Перерыв на кино». Всероссийский кинопоказ фильмов о фронтовиках, посвященный Дню защитника Отечества в рамках патриотического проекта «Победител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иблиотека семейного чтения им. Володи Дубинин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Первомайского район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Н.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4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усской славы «Есть такая профессия – Родину защищать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Пришв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строевская, 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Октябрь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Р.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арки для любимых своими рукам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ло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ЦБС Ле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М. 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1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нцерт «Мы Россию любим свято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ЦБС Центрального ок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. 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кий турнир «А ну-ка, парни!», посвященный Дню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РБ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 Чернышевского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ая, 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Первомайского район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Е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4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с Марксом «Сын полк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Маркс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1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Г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енко Е. 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а страже мира и доб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иблиотека Калейдоскоп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Ле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ва Д. 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5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Идёт солдат по городу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А. Л. Барто, ул. Ветлужская, 28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УК ЦБС Совет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 О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3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Защитники земли Русско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. Богатк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Октябрь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О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3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На защите своих рубеже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Фадее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БС Ленинск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гин Р. 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600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56" w:before="360" w:after="80"/>
      <w:outlineLvl w:val="1"/>
    </w:pPr>
    <w:rPr>
      <w:rFonts w:ascii="Calibri" w:hAnsi="Calibri" w:cs="Calibri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56" w:before="280" w:after="80"/>
      <w:outlineLvl w:val="2"/>
    </w:pPr>
    <w:rPr>
      <w:rFonts w:ascii="Calibri" w:hAnsi="Calibri" w:cs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56" w:before="240" w:after="40"/>
      <w:outlineLvl w:val="3"/>
    </w:pPr>
    <w:rPr>
      <w:rFonts w:ascii="Calibri" w:hAnsi="Calibri" w:cs="Calibri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56" w:before="220" w:after="40"/>
      <w:outlineLvl w:val="4"/>
    </w:pPr>
    <w:rPr>
      <w:rFonts w:ascii="Calibri" w:hAnsi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56" w:before="200" w:after="40"/>
      <w:outlineLvl w:val="5"/>
    </w:pPr>
    <w:rPr>
      <w:rFonts w:ascii="Calibri" w:hAnsi="Calibri" w:cs="Calibri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Oqoid">
    <w:name w:val="_oqoid"/>
    <w:qFormat/>
    <w:rPr/>
  </w:style>
  <w:style w:type="character" w:styleId="Er2xx9">
    <w:name w:val="_er2xx9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" w:hAnsi="Calibri" w:cs="Calibri"/>
      <w:b/>
      <w:color w:val="000000"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color w:val="000000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color w:val="000000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Заголовок 11"/>
    <w:basedOn w:val="Normal"/>
    <w:next w:val="Normal"/>
    <w:qFormat/>
    <w:pPr>
      <w:suppressAutoHyphens w:val="true"/>
      <w:spacing w:lineRule="auto" w:line="24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9:00Z</dcterms:created>
  <dc:creator>Gtitovskaya</dc:creator>
  <dc:description/>
  <cp:keywords/>
  <dc:language>en-US</dc:language>
  <cp:lastModifiedBy>Кошкарова Елена Николаевна</cp:lastModifiedBy>
  <cp:lastPrinted>2024-05-03T14:19:00Z</cp:lastPrinted>
  <dcterms:modified xsi:type="dcterms:W3CDTF">2025-02-12T10:20:00Z</dcterms:modified>
  <cp:revision>18</cp:revision>
  <dc:subject/>
  <dc:title>План мероприятий, приуроченных к празднованию Дня защитника Отечества - 23 февраля в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400.0000000000</vt:lpwstr>
  </property>
  <property fmtid="{D5CDD505-2E9C-101B-9397-08002B2CF9AE}" pid="3" name="ToPublishItem">
    <vt:lpwstr>1</vt:lpwstr>
  </property>
  <property fmtid="{D5CDD505-2E9C-101B-9397-08002B2CF9AE}" pid="4" name="_dlc_DocId">
    <vt:lpwstr>VZ4C5JE4WX6D-1900496493-201</vt:lpwstr>
  </property>
  <property fmtid="{D5CDD505-2E9C-101B-9397-08002B2CF9AE}" pid="5" name="_dlc_DocIdItemGuid">
    <vt:lpwstr>0d9e0c1f-5279-45e0-ab06-57730b1e023f</vt:lpwstr>
  </property>
  <property fmtid="{D5CDD505-2E9C-101B-9397-08002B2CF9AE}" pid="6" name="_dlc_DocIdUrl">
    <vt:lpwstr>http://culture.admnsk.ru/_layouts/DocIdRedir.aspx?ID=VZ4C5JE4WX6D-1900496493-201, VZ4C5JE4WX6D-1900496493-201</vt:lpwstr>
  </property>
  <property fmtid="{D5CDD505-2E9C-101B-9397-08002B2CF9AE}" pid="7" name="parentSyncElement">
    <vt:lpwstr>201.000000000000</vt:lpwstr>
  </property>
  <property fmtid="{D5CDD505-2E9C-101B-9397-08002B2CF9AE}" pid="8" name="Категория">
    <vt:lpwstr>Плановые мероприятия</vt:lpwstr>
  </property>
  <property fmtid="{D5CDD505-2E9C-101B-9397-08002B2CF9AE}" pid="9" name="Комментарии">
    <vt:lpwstr/>
  </property>
</Properties>
</file>